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2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OCENY  FORMALNEJ FORMULARZA REKRUTACYJNEGO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lineRule="auto" w:line="240" w:before="80" w:after="0"/>
        <w:rPr/>
      </w:pPr>
      <w:r>
        <w:rPr>
          <w:rFonts w:cs="Calibri" w:ascii="Calibri" w:hAnsi="Calibri"/>
          <w:b/>
          <w:bCs/>
        </w:rPr>
        <w:t xml:space="preserve">Działanie : 8.3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azwa projektu:   </w:t>
      </w:r>
      <w:r>
        <w:rPr>
          <w:rFonts w:cs="Calibri" w:ascii="Calibri" w:hAnsi="Calibri"/>
        </w:rPr>
        <w:t>„</w:t>
      </w:r>
      <w:r>
        <w:rPr>
          <w:rStyle w:val="M4260371486350969575size"/>
          <w:rFonts w:cs="Calibri" w:ascii="Calibri" w:hAnsi="Calibri"/>
          <w:bCs/>
          <w:sz w:val="24"/>
          <w:shd w:fill="FFFFFF" w:val="clear"/>
        </w:rPr>
        <w:t>Super przedsiębiorcy</w:t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25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rekrutacyj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 xml:space="preserve">Imię i nazwisko Kandydata do projektu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888"/>
        <w:gridCol w:w="742"/>
        <w:gridCol w:w="1011"/>
        <w:gridCol w:w="2224"/>
      </w:tblGrid>
      <w:tr>
        <w:trPr>
          <w:trHeight w:val="403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 dotycz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1.Czy Formularz rekrutacyjny został złożony w terminie nabor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2. Czy Kandydat złożył podpis na Formularzu rekrutacyjnym i oświadczeni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3. Czy kandydat spełnia warunki określone dla grupy docelowej 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Czy Formularz rekrutacyjny spełnia wszystkie kryteria formalne  uczestnictwa w projekcie i  może zostać przekazany do II etapu (rozmowa z doradcą zawodowym)? W przypadku negatywnej oceny wpisać uzasadnienie (pkt</w:t>
            </w:r>
            <w:r>
              <w:rPr>
                <w:rFonts w:cs="Calibri" w:ascii="Calibri" w:hAnsi="Calibri"/>
                <w:b/>
              </w:rPr>
              <w:t>. 5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Uzasadni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weryfikującej Formularz rekrutacyjny</w:t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sporządzającej ocenę</w:t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Przewodniczącego Komisji Rekrutacyjnej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Jeżeli kryteria formalne są spełnione należy skierować formularz do oceny merytory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4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4260371486350969575size">
    <w:name w:val="m_-4260371486350969575siz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2:00Z</dcterms:created>
  <dc:creator>WUP Opole</dc:creator>
  <dc:description/>
  <cp:keywords/>
  <dc:language>en-US</dc:language>
  <cp:lastModifiedBy>psza00</cp:lastModifiedBy>
  <cp:lastPrinted>2010-01-25T09:22:00Z</cp:lastPrinted>
  <dcterms:modified xsi:type="dcterms:W3CDTF">2018-04-10T11:38:00Z</dcterms:modified>
  <cp:revision>8</cp:revision>
  <dc:subject/>
  <dc:title/>
</cp:coreProperties>
</file>