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łącznik nr 2c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TA OCENY  REKRUTACYJNEJ</w:t>
      </w:r>
    </w:p>
    <w:p>
      <w:pPr>
        <w:pStyle w:val="Normal"/>
        <w:spacing w:lineRule="auto" w:line="240"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orytet : 8   </w:t>
      </w:r>
      <w:r>
        <w:rPr>
          <w:rFonts w:cs="Calibri" w:ascii="Calibri" w:hAnsi="Calibri"/>
          <w:bCs/>
        </w:rPr>
        <w:t>Rynek pracy</w:t>
      </w:r>
    </w:p>
    <w:p>
      <w:pPr>
        <w:pStyle w:val="Normal"/>
        <w:spacing w:lineRule="auto" w:line="240" w:before="80" w:after="0"/>
        <w:rPr/>
      </w:pPr>
      <w:r>
        <w:rPr>
          <w:rFonts w:cs="Calibri" w:ascii="Calibri" w:hAnsi="Calibri"/>
          <w:b/>
          <w:bCs/>
        </w:rPr>
        <w:t xml:space="preserve">Działanie : 8.3 </w:t>
      </w:r>
      <w:r>
        <w:rPr>
          <w:rFonts w:cs="Calibri" w:ascii="Calibri" w:hAnsi="Calibri"/>
          <w:bCs/>
        </w:rPr>
        <w:t>Samozatrudnienie, przedsiębiorczość oraz tworzenie nowych miejsc pracy</w:t>
      </w:r>
    </w:p>
    <w:p>
      <w:pPr>
        <w:pStyle w:val="Normal"/>
        <w:spacing w:lineRule="auto" w:line="240"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zwa projektu:  </w:t>
      </w:r>
      <w:r>
        <w:rPr>
          <w:rFonts w:cs="Calibri" w:ascii="Calibri" w:hAnsi="Calibri"/>
        </w:rPr>
        <w:t>„</w:t>
      </w:r>
      <w:r>
        <w:rPr>
          <w:rStyle w:val="M4260371486350969575size"/>
          <w:rFonts w:cs="Calibri" w:ascii="Calibri" w:hAnsi="Calibri"/>
          <w:bCs/>
          <w:sz w:val="24"/>
          <w:shd w:fill="FFFFFF" w:val="clear"/>
        </w:rPr>
        <w:t>Super przedsiębiorcy”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25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umer rekrutacyj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0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</w:rPr>
              <w:t xml:space="preserve">Imię i nazwisko Kandydata do projektu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03"/>
        <w:gridCol w:w="345"/>
        <w:gridCol w:w="849"/>
        <w:gridCol w:w="462"/>
        <w:gridCol w:w="1658"/>
        <w:gridCol w:w="3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e punk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 1. Ocena merytoryczna formularza rekrutacyjnego (min. 15 pk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 (należy wpisać średnią arytmetyczną z dwóch ocen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.2. Ocena w oparciu o kryteria dodatkowe: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zy kandydat należy do poniższych grup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A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Przyznane punkty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Osoby zamieszkujące na wsi (10 pkt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Osoby z obszarów objętych programami rewitalizacji (10 pkt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Osoby z niepełnosprawnościami (10 pkt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before="0" w:after="200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Kobiety (10 pkt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SUMA Cz.2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MA Cz.1 i 2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.3. Ocena rozmowy z doradcą 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Cz. 1 i 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kandydat otrzymał wymagane minimum 60 % ogólnej możliwej do zdobycia sumy punktów (tj. min. 36 pkt.)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ŁĄCZNA SUMA PUNKTÓW OTRZYMANA PRZE KANDYDATA NA ETAPIE REKRUTACJI (CZ.1.+CZ.2.+CZ.3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SOBY WYPEŁNIAJĄCEJ KA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26" w:hanging="4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OpenSymbol" w:hAnsi="OpenSymbol" w:cs="OpenSymbol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OpenSymbol" w:hAnsi="OpenSymbol" w:cs="Open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4260371486350969575size">
    <w:name w:val="m_-4260371486350969575siz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eastAsia="Arial Unicode MS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08:00Z</dcterms:created>
  <dc:creator>WUP Opole</dc:creator>
  <dc:description/>
  <cp:keywords/>
  <dc:language>en-US</dc:language>
  <cp:lastModifiedBy>psza00</cp:lastModifiedBy>
  <cp:lastPrinted>2010-01-25T09:22:00Z</cp:lastPrinted>
  <dcterms:modified xsi:type="dcterms:W3CDTF">2018-05-17T09:22:00Z</dcterms:modified>
  <cp:revision>9</cp:revision>
  <dc:subject/>
  <dc:title/>
</cp:coreProperties>
</file>