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bookmarkStart w:id="0" w:name="_heading=h.30j0zll"/>
      <w:bookmarkStart w:id="1" w:name="_heading=h.30j0zll"/>
      <w:bookmarkEnd w:id="1"/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UMOWA NR ......../8.2-17/STAZ/23 O REALIZACJĘ STAŻU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 ramach projektu „Praca i lepsze jutro” realizowany przez Fundację Incept, HORYZONTARIUM Martyna Radywoniuk oraz Fundację „SPEKTRA” współfinansowanego ze środków budżetu państwa i Europejskiego Funduszu Społecznego w ramach Regionalnego Programu Operacyjnego Województwa Dolnośląskiego 2014-2020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mowa została zawarta w ……………………….……..….... w dniu ……………………..… pomiędzy: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Verdana" w:cs="Verdana" w:ascii="Verdana" w:hAnsi="Verdana"/>
          <w:sz w:val="18"/>
          <w:szCs w:val="18"/>
        </w:rPr>
        <w:t>Fundacja Spektra</w:t>
      </w:r>
      <w:r>
        <w:rPr>
          <w:rFonts w:eastAsia="Calibri" w:cs="Calibri" w:ascii="Calibri" w:hAnsi="Calibri"/>
          <w:sz w:val="22"/>
          <w:szCs w:val="22"/>
        </w:rPr>
        <w:t>, ul. Wolności 37/8, 58-350 Mieroszów, NIP: 8862911933, REGON: 020879494, reprezentowaną przez Marcina Zgórskiego zwanego w dalszej części umowy „</w:t>
      </w:r>
      <w:r>
        <w:rPr>
          <w:rFonts w:eastAsia="Calibri" w:cs="Calibri" w:ascii="Calibri" w:hAnsi="Calibri"/>
          <w:b/>
          <w:sz w:val="22"/>
          <w:szCs w:val="22"/>
        </w:rPr>
        <w:t>Organizatorem Projektu</w:t>
      </w:r>
      <w:r>
        <w:rPr>
          <w:rFonts w:eastAsia="Calibri" w:cs="Calibri" w:ascii="Calibri" w:hAnsi="Calibri"/>
          <w:sz w:val="22"/>
          <w:szCs w:val="22"/>
        </w:rPr>
        <w:t>”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raz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 xml:space="preserve"> zamieszkałą/łym: ………………………………………………., posiadającą/cym nr PESEL ……………………………………….., nr NIP: ……………………………………………………..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</w:rPr>
        <w:t>w sprawach podatkowych podlegającą/cemu właściwości Urzędu Skarbowego w ………………………………………………….., zwaną/nym w dalszej części umowy „</w:t>
      </w:r>
      <w:r>
        <w:rPr>
          <w:rFonts w:eastAsia="Calibri" w:cs="Calibri" w:ascii="Calibri" w:hAnsi="Calibri"/>
          <w:b/>
          <w:sz w:val="22"/>
          <w:szCs w:val="22"/>
        </w:rPr>
        <w:t>Stażystą</w:t>
      </w:r>
      <w:r>
        <w:rPr>
          <w:rFonts w:eastAsia="Calibri" w:cs="Calibri" w:ascii="Calibri" w:hAnsi="Calibri"/>
          <w:sz w:val="22"/>
          <w:szCs w:val="22"/>
        </w:rPr>
        <w:t xml:space="preserve">” lub </w:t>
      </w:r>
      <w:r>
        <w:rPr>
          <w:rFonts w:eastAsia="Calibri" w:cs="Calibri" w:ascii="Calibri" w:hAnsi="Calibri"/>
          <w:b/>
          <w:sz w:val="22"/>
          <w:szCs w:val="22"/>
        </w:rPr>
        <w:t>„Uczestnikiem Projektu”</w:t>
      </w:r>
      <w:r>
        <w:rPr>
          <w:rFonts w:eastAsia="Calibri" w:cs="Calibri" w:ascii="Calibri" w:hAnsi="Calibri"/>
          <w:sz w:val="22"/>
          <w:szCs w:val="22"/>
        </w:rPr>
        <w:t>,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raz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………………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>.,</w:t>
      </w:r>
      <w:r>
        <w:rPr>
          <w:rFonts w:eastAsia="Calibri" w:cs="Calibri" w:ascii="Calibri" w:hAnsi="Calibri"/>
          <w:sz w:val="22"/>
          <w:szCs w:val="22"/>
        </w:rPr>
        <w:t xml:space="preserve"> NIP: ……………………………….., REGON: ………………………………….. zwanym w dalszej części umowy „</w:t>
      </w:r>
      <w:r>
        <w:rPr>
          <w:rFonts w:eastAsia="Calibri" w:cs="Calibri" w:ascii="Calibri" w:hAnsi="Calibri"/>
          <w:b/>
          <w:sz w:val="22"/>
          <w:szCs w:val="22"/>
        </w:rPr>
        <w:t>Zakładem Pracy</w:t>
      </w:r>
      <w:r>
        <w:rPr>
          <w:rFonts w:eastAsia="Calibri" w:cs="Calibri" w:ascii="Calibri" w:hAnsi="Calibri"/>
          <w:sz w:val="22"/>
          <w:szCs w:val="22"/>
        </w:rPr>
        <w:t>” reprezentowanym przez: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żyte w Umowie zwroty oznaczają:</w:t>
      </w:r>
    </w:p>
    <w:p>
      <w:pPr>
        <w:pStyle w:val="Normal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Organizatorem Projektu </w:t>
      </w:r>
      <w:r>
        <w:rPr>
          <w:rFonts w:eastAsia="Calibri" w:cs="Calibri" w:ascii="Calibri" w:hAnsi="Calibri"/>
          <w:sz w:val="22"/>
          <w:szCs w:val="22"/>
        </w:rPr>
        <w:t>jest Fundacja Spektra, która realizuje staż w ramach Projektu „Praca i lepsze jutro”, współfinansowanego ze środków budżetu państwa i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nii Europejskiej w ramach Europejskiego Funduszu Społecznego i realizowanego w ramach Działania 8.2 Regionalnego Programu Operacyjnego Województwa Dolnośląskiego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Staż Zawodowy </w:t>
      </w:r>
      <w:r>
        <w:rPr>
          <w:rFonts w:eastAsia="Calibri" w:cs="Calibri" w:ascii="Calibri" w:hAnsi="Calibri"/>
          <w:sz w:val="22"/>
          <w:szCs w:val="22"/>
        </w:rPr>
        <w:t>to nabywanie przez Uczestnika Projektu umiejętności praktycznych do wykonywania pracy przez wykonywanie zadań w miejscu pracy bez nawiązania stosunku pracy z Pracodawcą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łatnik składek - </w:t>
      </w:r>
      <w:r>
        <w:rPr>
          <w:rFonts w:eastAsia="Calibri" w:cs="Calibri" w:ascii="Calibri" w:hAnsi="Calibri"/>
          <w:sz w:val="22"/>
          <w:szCs w:val="22"/>
        </w:rPr>
        <w:t>zgodnie z Ustawą o systemie ubezpieczeń społecznych z dnia 13 października 1998 r. płatnikiem składek na ubezpieczenie społeczne ( art. 4 pkt 2, lit. Za Dz. U. Nr 137 poz. 887 z późn. zm.) potrąconych od kwoty wynagrodzenia (Stypendium) jest Organizator Projektu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rojekt </w:t>
      </w:r>
      <w:r>
        <w:rPr>
          <w:rFonts w:eastAsia="Calibri" w:cs="Calibri" w:ascii="Calibri" w:hAnsi="Calibri"/>
          <w:sz w:val="22"/>
          <w:szCs w:val="22"/>
        </w:rPr>
        <w:t>oznacza projekt „Praca i lepsze jutro”, współfinansowany ze środków Unii Europejskiej w ramach Europejskiego Funduszu Społecznego i budżetu państwa i realizowany w ramach Działania 8.2 Regionalnego Programu Operacyjnego Województwa Dolnośląskiego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Cel Projektu 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zwiększenie szans na zatrudnienie u 120 imigrantów (w tym 96 kobiet) powyżej 30 roku życia, z terenu Dolnego Śląska, spełniających kryteria grupy docelowej w okresie do X.2023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rupa docelowa /ostateczni odbiorcy wsparcia udzielanego to pozostający bez zatrudnienia (bezrobotni lub bierni zawodowo) imigranci od 30 roku życia zamieszkując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 obszarze województwa dolnośląskiego, którzy przybyli na terytorium Rzeczypospolitej Polskiej w związku z działaniami wojennymi prowadzonymi na terytorium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krainy, tj. osoby zdefiniowane w ustawie o pomocy obywatelom Ukrainy w związku z konfliktem zbrojnym na terytorium tego państwa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rganizator Projektu kieruje Stażystę do Zakładu Pracy w celu odbycia przez niego Stażu Zawodowego organizowanego w ramach projektu nr: RPDS.08.02.00-02-0017/22, pn.: „Praca i lepsze jutro”, współfinansowanego ze środków Unii Europejskiej w ramach Europejskiego Funduszu Społecznego, a Zakład Pracy wyraża zgodę na przyjęcie Stażysty i umożliwienie mu odbycia Stażu Zawodoweg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niejsza umowa reguluje wzajemne stosunki pomiędzy jej stronami, a także określa ich prawa i obowiązki w zakresie realizacji Stażu Zawodowego w związku z udziałem w Projekcie, o którym mowa w §1 umow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§ 3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kład Pracy zobowiązuje się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yjąć Stażystę na 5 miesięczny Staż Zawodowy w Zakładzie Pracy w okresie od …………………. do …………………………. Miejsce wykonywania Stażu Zawodowego Strony umowy ustalają na: ………………………………………………………………………………………………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racować program Stażu Zawodowego (Program) i prowadzić Staż Zawodowy zgodnie z Programem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prowadzić szkolenie stanowiskowe Stażysty, przeszkolenie w zakresie BHP i P.POŻ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oznać Stażystę z zakresem obowiązków powierzonych mu w trakcie trwania Stażu Zawodowego oraz z Regulaminem Pracy obowiązującym w Zakładzie Prac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wadzić Staż Zawodowy zgodnie z obowiązującymi przepisami prawa w zakresie zapewnienia bezpieczeństwa i higieny prac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ewnić Stażyście materiały, narzędzia i środki ochrony osobistej niezbędne do odbycia Stażu Zawodow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ewnić Stażyście opiekuna Stażu Zawodowego (Opiekun Stażu). Osobą odpowiedzialną z ramienia Zakładu Pracy za realizację Stażu Zawodowego jest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mię i nazwisko: </w:t>
      </w:r>
      <w:r>
        <w:rPr>
          <w:rFonts w:eastAsia="Calibri" w:cs="Calibri" w:ascii="Calibri" w:hAnsi="Calibri"/>
          <w:b/>
          <w:sz w:val="22"/>
          <w:szCs w:val="22"/>
        </w:rPr>
        <w:t>………………………………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tanowisko: </w:t>
      </w:r>
      <w:r>
        <w:rPr>
          <w:rFonts w:eastAsia="Calibri" w:cs="Calibri" w:ascii="Calibri" w:hAnsi="Calibri"/>
          <w:b/>
          <w:sz w:val="22"/>
          <w:szCs w:val="22"/>
        </w:rPr>
        <w:t>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ontakt (tel., adres e-mail): tel. </w:t>
      </w:r>
      <w:r>
        <w:rPr>
          <w:rFonts w:eastAsia="Calibri" w:cs="Calibri" w:ascii="Calibri" w:hAnsi="Calibri"/>
          <w:b/>
          <w:sz w:val="22"/>
          <w:szCs w:val="22"/>
        </w:rPr>
        <w:t>………………………………………….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ychmiast poinformować Organizatora Projektu o przerwaniu Stażu Zawodowego przez Stażystę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stawić Stażyście opinię o odbytym Stażu Zawodowym, zawierającą w szczególności informacje o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daniach realizowanych przez stażystę i umiejętnościach praktycznych do wykonywania pracy pozyskanych w trakcie stażu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daniach realizowanych przez uczestnika projektu i kwalifikacjach lub umiejętnościach zawodowych pozyskanych w trakcie stażu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biegu stażu, napotkanych problemach w realizacji programu, itp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dzielać Stażyście w trakcie odbywania Stażu Zawodowego niezbędnych wskazówek i pomocy w wypełnianiu powierzonych zadań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ronić dane osobowe Stażysty zgodnie z przepisami ustawy z dnia 29 sierpnia 1997 r. o ochronie danych osobowych (tekst jednolity Dz. U. Nr 101, poz. 926 z póź. zm.)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dstawić Organizatorowi Projektu opinię o odbyciu Stażu Zawodowego przez Stażystę zgodnie ze wzorem stanowiącym załącznik nr 2 do niniejszej umowy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dzielenia Stażyście na jego wniosek dni wolnych od odbywania Stażu Zawodowego w wymiarze 2 dni za każde 30 dni kalendarzowych. Za udzielone dni wolne Stażysta zachowuje prawo do Stypendium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godnie z wnioskiem o organizację stażu zatrudnić Stażystę w formie umowy o pracę w wymiarze co najmniej ½ etatu na minimum jeden miesiąc oraz powiadomić Organizatora o zatrudnieniu Stażysty. Zatrudnienie powinno zostać udokumentowane w formie kopii dokumentu potwierdzającego zatrudnienie (umowy o pracę), a dokument przekazany na adres Organizatora wskazany w umowie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rganizator Projektu zobowiązuje się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kierować Uczestnika Projektu do Zakładu Pracy w celu odbycia przez niego Stażu Zawodoweg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kierować i opłacić niezbędne badania lekarskie Stażysty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nitorować przebieg Stażu Zawodowego, kontrolować listę obecnośc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dać zaświadczenie potwierdzające odbycie Stażu Zawodoweg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płacać Stażyście w okresie 5 miesięcy trwania Stażu Zawodowego świadczenie (</w:t>
      </w:r>
      <w:r>
        <w:rPr>
          <w:rFonts w:eastAsia="Calibri" w:cs="Calibri" w:ascii="Calibri" w:hAnsi="Calibri"/>
          <w:i/>
          <w:sz w:val="22"/>
          <w:szCs w:val="22"/>
        </w:rPr>
        <w:t>Stypendium</w:t>
      </w:r>
      <w:r>
        <w:rPr>
          <w:rFonts w:eastAsia="Calibri" w:cs="Calibri" w:ascii="Calibri" w:hAnsi="Calibri"/>
          <w:sz w:val="22"/>
          <w:szCs w:val="22"/>
        </w:rPr>
        <w:t>), które miesięcznie wynosi 80% wartości netto minimalnego wynagrodzenia za pracę. Stypendium stażowe jest współfinansowane ze środków Unii Europejskiej w ramach Europejskiego Funduszu Społeczn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płacać Opiekunowi Stażu w okresie 5 miesięcy trwania Stażu Zawodowego refundację dodatku do wynagrodzenia w wysokości średnio 500 zł brutto miesięcznie (słownie: </w:t>
      </w:r>
      <w:r>
        <w:rPr>
          <w:rFonts w:eastAsia="Calibri" w:cs="Calibri" w:ascii="Calibri" w:hAnsi="Calibri"/>
          <w:i/>
          <w:sz w:val="22"/>
          <w:szCs w:val="22"/>
        </w:rPr>
        <w:t>pięćset złotych</w:t>
      </w:r>
      <w:r>
        <w:rPr>
          <w:rFonts w:eastAsia="Calibri" w:cs="Calibri" w:ascii="Calibri" w:hAnsi="Calibri"/>
          <w:sz w:val="22"/>
          <w:szCs w:val="22"/>
        </w:rPr>
        <w:t>) – proporcjonalnie do zaangażowania czasowego i wysokości zarobków. Wyżej wymienione wynagrodzenie jest współfinansowane ze środków Unii Europejskiej w ramach Europejskiego Funduszu Społecznego. Wynagrodzenie to będzie wypłacane na podstawie noty obciążeniowej wystawianej przez Zakład Pracy raz na miesiąc i przekazanej Organizatorowi do 5-go dnia następnego miesiąca wraz z listą obecności stażyst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 zastrzeżeń co do przedstawionej listy obecności za dany miesiąc kalendarzowy odbytego stażu (załącznik nr 1), Organizator Projektu ma prawo do wstrzymania wypłaty wynagrodzenia do czasu wyjaśnienia wątpliwości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płata świadczenia wymienionego w § 4 pkt 5 umowy nastąpi przelewem na rachunek bankowy Stażysty wskazany wcześniej w oświadczeniu uczestnika Projektu, po dostarczeniu przez Stażystę wszystkich wymaganych do rozliczenia stażu zawodowego dokumentów, co powinno nastąpić w terminie 5 dni po zakończeniu miesiąca. Płatność będzie dokonywana z dołu za każdy odbyty przez Stażystę miesiąc Stażu Zawodowego do 10 dnia miesiąca następującego po odbytym Stażu Zawodowym. W przypadku zastrzeżeń co do przedstawionej listy obecności za dany miesiąc kalendarzowy odbytego stażu (załącznik nr 1), Organizator Projektu ma prawo do wstrzymania wypłaty wynagrodzenia do czasu wyjaśnienia wątpliwośc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 wystąpienia opóźnień w przekazaniu środków na realizację projektu ze strony Dolnośląskiego Wojewódzkiego Urzędu Pracy  na rzecz Organizatora Projektu zastrzega sobie on prawo do zawieszenia wypłaty świadczenia, o którym mowa w § 4 umowy, do czasu otrzymania kolejnej transzy dofinansowania. Jednocześnie Organizator Projektu zobowiązuje się do wypłaty zaległego Stypendium bez konieczności naliczania z tego tytułu ustawowych odsetek za zwłokę, na co Stażysta wyraża zgodę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płata świadczenia wymienionego w § 4 pkt 6 umowy nastąpi przelewem na rachunek bankowy Zakładu Pracy wskazany wcześniej w oświadczeniu Zakładu Pracy, po dostarczeniu przez Stażystę wszystkich wymaganych do rozliczenia stażu zawodowego dokumentów, co powinno nastąpić w terminie 5 dni po zakończeniu miesiąca oraz po dostarczonym przez stażystę/Zakład Pracy noty obciążeniowej (załącznik nr 3). Płatność będzie dokonywana z dołu za każdy odbyty przez Stażystę miesiąc Stażu Zawodowego do 10 dnia miesiąca następującego po odbytym Stażu Zawodowym. W przypadku zastrzeżeń co do przedstawionej listy obecności i/lub noty obciążeniowej za dany miesiąc kalendarzowy odbytego stażu, Organizator Projektu ma prawo do wstrzymania wypłaty wynagrodzenia do czasu wyjaśnienia wątpliwości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Świadczenia na rzecz Stażysty finansowane będą w ramach projektu pt.: „Praca i lepsze jutro”- nr projektu RPDS.08.02.00-02-0017/22, współfinansowanego ze środków Regionalnego Programu Operacyjnego Województwa Dolnośląskiego, Działanie 8.2 Wsparcie osób poszukujących pracy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ażysta zobowiązuje się w szczególności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ozpocząć i zakończyć Staż zgodnie z terminami podanymi w § 3 lit. a) niniejszej umowy oraz z rozkładem czasu pracy określonym przez Zakład Pracy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być staż w miejscu i zgodnie z zasadami i programem określonymi przez Zakład Pracy, używając do tego materiałów i narzędzi powierzonych przez Zakład Pracy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ywać w trakcie odbywania stażu zawodowego terminowo i poprawnie polecenia wydawane przez osoby działające w imieniu Zakładu Pracy, a w przypadku stwierdzenia uchybień w ich wykonaniu niezwłocznie usunąć nieodpłatnie wady wynikłe z tego tytułu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starczać do biura projektu (Wrocław, ul. Bujwida 34a/4) w okresie comiesięcznym listy obecności, w terminie nie późniejszym niż do 5 dnia każdego następnego miesiąca. W przypadku niespełnienia tego obowiązku Organizator Projektu zastrzega sobie prawo do przesunięcia terminu wypłaty stypendium stażowego na kolejny okres rozliczeniow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isemnie poinformować Organizatora Projektu o przerwaniu Stażu Zawodowego w ciągu 3 dni od daty zaistnienia tego faktu, poprzez dostarczenie stosownego oświadczenia do Koordynatora Projektu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ychmiastowo zwrócić wszystkie środki finansowe otrzymane od Organizatora Projektu zgodnie z §4 niniejszej umowy, wraz z ustawowymi odsetkami, w przypadku nie dopełnienia obowiązków wynikających dla niego z faktu zawarcia niniejszej umowy, niezależnie od przyczyn niedopełnienia tych obowiązków, lub w razie przerwania Stażu Zawodowego (wyjątek stanowi par 9 pkt 2), a także w przypadku podania nieprawdziwych danych skutkujących zakwalifikowaniem go do udziału w Stażu Zawodowym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umiennego i starannego wykonywania zadań oraz stosowania się do poleceń Organizatora Projektu, Zakładu Pracy oraz Opiekuna Stażu, o ile polecenia te są objęte programem Stażu Zawodowego i nie są sprzeczne z prawem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strzegania regulaminu uczestnictwa w Projekcie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strzeganie przepisów i zasad obowiązujących w miejscu odbywania Stażu Zawodowego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strzegania ustalonego z Zakładem Pracy rozkładu czasu odbywania Stażu Zawodowego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ystematycznego wypełnienia list obecności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wiadomienia Organizatora Projektu o nieobecności w miejscu odbywania Stażu Zawodowego i usprawiedliwienia przerw w odbywaniu Stażu Zawodowego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czestnik Projektu może odbywać staż w niedzielę i święta, w porze nocnej lub w systemie pracy zmianowej o ile charakter pracy w danym zawodzie wymaga takiego rozkładu pracy oraz po uzyskaniu zgody od Beneficjent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czestnik Projektu nie może odbywać stażu w godzinach nadlicz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as pracy Uczestnika Projektu odbywającego Staż Zawodowy nie może przekraczać 8 godzin na dobę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czestnik Projektu ma prawo do okresów odpoczynku na zasadach przewidzianych dla pracowników Zakładu Prac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trakcie odbywania Stażu Zawodowego jedyną usprawiedliwioną okolicznością jego przerwania przez Stażystę jest fakt przebywania przez niego na zwolnieniu lekarskim lub podjęcie pracy. Stypendium przysługuje osobie odbywającej Staż Zawodowy również w okresie przebywania przez niego na zwolnieniu lekarskim. Stypendium nie przysługuje w okresie nieodbywania przez Stażystę Stażu Zawodowego z innej przyczyny (np. nieobecność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 podjęcia zatrudnienia w trakcie trwania Stażu Zawodowego, Stażysta poinformuje o tym fakcie Organizatora Projektu przedkładając oświadczenie o podjęciu zatrudnienia. W takim przypadku odbyty Staż Zawodowy zostanie rozliczony proporcjonalnie do odbytych dni Stażu Zawodowego a podjęcie pracy przez Stażystę będzie potraktowane jako dopełnienie warunków niniejszej umowy bez konieczności zwrotu jakichkolwiek środków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rganizator Projektu nie ponosi odpowiedzialności za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łędy i zaniedbania, czy też niedopełnienie obowiązków popełnione zarówno przez Stażystę jak i przez Zakład Pracy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wentualne wady w treści programu Stażu Zawodowego opracowanego przez Zakład Pracy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ne okoliczności wynikające z faktu odbywania Stażu zawodowego przez Stażystę w Zakładzie Prac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kład Pracy, jak i Stażysta zobowiązani są do udzielenia Organizatorowi Projektu oraz innym upoważnionym instytucjom krajowym i instytucjom Unii Europejskiej monitorującym realizację niniejszej umowy, na każde ich wezwanie, rzetelnych informacji i wyjaśnień oraz udostępnienia wszelkich dokumentów związanych z realizacją niniejszej umow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 gdy instytucje sprawujące nadzór nad realizacja projektów współfinansowanych ze środków unijnych, a w szczególności Departament Zarządzania Europejskim Funduszem Społecznym w Ministerstwie Rozwoju Regionalnego ze względu na niewywiązanie się Stron z obowiązków wynikających z niniejszej umowy lub niespełnienie wymogów formalnych uczestnictwa w Projekcie, zakwestionują zasadność wydatkowania środków przeznaczonych na wypłatę wynagrodzenia, o którym mowa w §4 pkt 4 niniejszej umowy, Organizator Projektu będzie dochodził od strony, której działanie lub zaniechanie stało się przyczyną zakwestionowania wydatków, zwrotu wszelkich poniesionych przez Organizatora Projektu kosztów związanych z realizacją Stażu Zawodowego, a w szczególności wypłacanego na rzecz Uczestnika Projektu Stypendium wraz z obowiązkowymi składkami na ubezpieczenie społeczne Płatnika składek, a także odsetek lub innych kar, którymi Organizator Projektu zostanie obciążony. W przypadkach, o których mowa powyżej, strona wezwana do zwrotu wymienionych kosztów dokona wpłaty na rzecz Organizatora Projektu w terminie 14 dni od wystosowania wezwania do zapłat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kład Pracy, jak i Stażysta zobowiązani są do poddania się kontroli przez Beneficjenta(Organizatora) i Partnerów projektu oraz innym upoważnionym instytucjom krajowym i instytucjom Unii Europejskiej monitorującym realizację niniejszej umow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rganizator Projektu może odstąpić od niniejszej umowy w trybie natychmiastowym w sytuacji gdy Zakład Pracy lub Stażysta naruszają którekolwiek z jej postanowień, a także w przypadku podania przez Stażystę nieprawdziwych danych będących podstawą zakwalifikowania go do udziału w Projekcie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§ 13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sprawach nieuregulowanych niniejszą umową mają zastosowanie odpowiednie przepisy Kodeksu Cywilnego, Kodeksu Pracy, ustawy z 20 kwietnia 2004 r. o promocji zatrudnienia i instytucjach rynku pracy (Dz. U. z 2004 r. Nr 99, poz. 1001 z późni. zm. ), rozporządzenia Ministra Pracy i Polityki Społecznej z dnia 20 sierpnia 2009 r. w sprawie szczegółowych warunków odbywania staż przez bezrobotnych (Dz. U. z 2009 r. Nr 142, poz. 1160)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wentualne spory mogące powstać w wyniku wykonywania postanowień niniejszej umowy strony poddają orzecznictwu sądów powszechnych właściwych rzeczowo dla Organizatora Projektu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§15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kład Pracy ponosi ryzyko odpowiedzialności za szkody doznane przez Uczestnika Projektu w trakcie odbywania stażu, także za szkody nieumyślnie wyrządzone przez Uczestnika Projektu osobom trzecim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bookmarkStart w:id="2" w:name="_heading=h.gjdgxs"/>
      <w:bookmarkStart w:id="3" w:name="_heading=h.gjdgxs"/>
      <w:bookmarkEnd w:id="3"/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§16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mowę sporządzono w trzech jednobrzmiących egzemplarzach, po jednym dla każdej ze stron. Integralną częścią umowy są załączniki w postaci następujących dokumentów: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 nr 1 - Wzór miesięcznej listy obecności Stażysty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 nr 2 – Wzór opinii o odbyciu stażu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 nr 3 – Wzór noty obciążeniowej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 nr 4 – oświadczenie o rachunku bankowym Uczestnika Projektu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 nr 5 – oświadczenie o rachunku bankowym Zakładu Pracy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niosek o organizację stażu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Organizator Projektu </w:t>
        <w:tab/>
        <w:tab/>
        <w:tab/>
        <w:tab/>
        <w:t xml:space="preserve">Zakład Pracy </w:t>
        <w:tab/>
        <w:tab/>
        <w:tab/>
        <w:tab/>
        <w:t>Stażyst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ab/>
        <w:tab/>
        <w:tab/>
        <w:t xml:space="preserve">         ……………………………… </w:t>
        <w:tab/>
        <w:tab/>
        <w:t xml:space="preserve">    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auto"/>
    <w:pitch w:val="default"/>
  </w:font>
  <w:font w:name="Noto Sans Symbols">
    <w:charset w:val="00"/>
    <w:family w:val="auto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Noto Sans Symbols"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str. </w:t>
    </w:r>
    <w:r>
      <w:rPr>
        <w:rFonts w:eastAsia="Calibri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Calibri" w:cs="Calibri" w:ascii="Calibri" w:hAnsi="Calibri"/>
      </w:rPr>
      <w:instrText xml:space="preserve"> PAGE </w:instrText>
    </w:r>
    <w:r>
      <w:rPr>
        <w:sz w:val="22"/>
        <w:szCs w:val="22"/>
        <w:rFonts w:eastAsia="Calibri" w:cs="Calibri" w:ascii="Calibri" w:hAnsi="Calibri"/>
      </w:rPr>
      <w:fldChar w:fldCharType="separate"/>
    </w:r>
    <w:r>
      <w:rPr>
        <w:sz w:val="22"/>
        <w:szCs w:val="22"/>
        <w:rFonts w:eastAsia="Calibri" w:cs="Calibri" w:ascii="Calibri" w:hAnsi="Calibri"/>
      </w:rPr>
      <w:t>8</w:t>
    </w:r>
    <w:r>
      <w:rPr>
        <w:sz w:val="22"/>
        <w:szCs w:val="22"/>
        <w:rFonts w:eastAsia="Calibri" w:cs="Calibri" w:ascii="Calibri" w:hAnsi="Calibri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jc w:val="cen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eastAsia="Thorndale;Times New Roman"/>
        <w:lang w:val="en-US" w:eastAsia="en-US"/>
      </w:rPr>
    </w:pPr>
    <w:r>
      <w:rPr>
        <w:rFonts w:eastAsia="Thorndale;Times New Roman"/>
        <w:lang w:val="en-US" w:eastAsia="en-US"/>
      </w:rPr>
      <w:drawing>
        <wp:inline distT="0" distB="0" distL="0" distR="0">
          <wp:extent cx="5755640" cy="69088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6z0">
    <w:name w:val="WW8Num6z0"/>
    <w:qFormat/>
    <w:rPr>
      <w:rFonts w:ascii="Noto Sans Symbols" w:hAnsi="Noto Sans Symbols" w:eastAsia="Noto Sans Symbols" w:cs="Noto Sans Symbol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horndale;Times New Roman" w:hAnsi="Thorndale;Times New Roman" w:eastAsia="HG Mincho Light J" w:cs="Thorndale;Times New Roman"/>
      <w:color w:val="000000"/>
      <w:sz w:val="24"/>
    </w:rPr>
  </w:style>
  <w:style w:type="character" w:styleId="TekstpodstawowyZnak">
    <w:name w:val="Tekst podstawowy Znak"/>
    <w:qFormat/>
    <w:rPr>
      <w:sz w:val="22"/>
      <w:szCs w:val="22"/>
      <w:lang w:val="en-GB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58:00Z</dcterms:created>
  <dc:creator>MZ</dc:creator>
  <dc:description/>
  <dc:language>en-US</dc:language>
  <cp:lastModifiedBy>M</cp:lastModifiedBy>
  <dcterms:modified xsi:type="dcterms:W3CDTF">2023-02-23T13:58:00Z</dcterms:modified>
  <cp:revision>3</cp:revision>
  <dc:subject/>
  <dc:title/>
</cp:coreProperties>
</file>