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KWESTIONARIUSZ REKRUTACYJN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nr FEDS.07.05-IP.02-0098/24, pt. „Lokomotywa integracji społeczno-zawodowej”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864"/>
        <w:gridCol w:w="997"/>
        <w:gridCol w:w="1535"/>
        <w:gridCol w:w="15"/>
        <w:gridCol w:w="834"/>
        <w:gridCol w:w="33"/>
        <w:gridCol w:w="883"/>
        <w:gridCol w:w="226"/>
        <w:gridCol w:w="455"/>
        <w:gridCol w:w="329"/>
        <w:gridCol w:w="597"/>
        <w:gridCol w:w="704"/>
        <w:gridCol w:w="989"/>
      </w:tblGrid>
      <w:tr>
        <w:trPr>
          <w:trHeight w:val="387" w:hRule="atLeast"/>
          <w:cantSplit w:val="true"/>
        </w:trPr>
        <w:tc>
          <w:tcPr>
            <w:tcW w:w="10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ANE OSOBY KANDYDUJĄCEJ DO UDZIAŁU W PROJEKCIE</w:t>
            </w:r>
          </w:p>
        </w:tc>
      </w:tr>
      <w:tr>
        <w:trPr>
          <w:trHeight w:val="417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ŁEĆ (K/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ATA URODZENI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MIEJSCE URODZENIA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ESEL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ZAMIESZKANI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ULICA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R DOMU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R LOKALU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KOD POCZTOWY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eastAsia="Arial"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eastAsia="Arial"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-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b/>
                <w:color w:val="999999"/>
                <w:sz w:val="24"/>
                <w:szCs w:val="24"/>
              </w:rPr>
              <w:t>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1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GMINA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OWIAT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ELEFON KONTAKTOWY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ADRES E-MAIL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WYKSZTAŁCENIE </w:t>
            </w:r>
          </w:p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(PROSZĘ WSTAWIĆ ZNAK „X” WE WŁAŚCIWYM POLU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BRAK</w:t>
            </w:r>
          </w:p>
        </w:tc>
      </w:tr>
      <w:tr>
        <w:trPr>
          <w:trHeight w:val="43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ODSTAWOWE</w:t>
            </w:r>
          </w:p>
        </w:tc>
      </w:tr>
      <w:tr>
        <w:trPr>
          <w:trHeight w:val="40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GIMNAZJALNE</w:t>
            </w:r>
          </w:p>
        </w:tc>
      </w:tr>
      <w:tr>
        <w:trPr>
          <w:trHeight w:val="42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PONADGIMNAZJALNE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ŚREDNIE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ZASADNICZE ZAWODOWE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</w:p>
        </w:tc>
      </w:tr>
      <w:tr>
        <w:trPr>
          <w:trHeight w:val="292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11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MATURALNE </w:t>
            </w:r>
            <w:r>
              <w:rPr>
                <w:b/>
                <w:i/>
                <w:sz w:val="24"/>
                <w:szCs w:val="24"/>
              </w:rPr>
              <w:t xml:space="preserve">(osoby, które ukończyły szkołę policealną, </w:t>
              <w:br/>
              <w:t>ale nie ukończyły studiów wyższych)</w:t>
            </w:r>
          </w:p>
        </w:tc>
      </w:tr>
      <w:tr>
        <w:trPr>
          <w:trHeight w:val="37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WYŻSZE </w:t>
            </w:r>
            <w:r>
              <w:rPr>
                <w:rFonts w:cs="Tahoma" w:ascii="Calibri" w:hAnsi="Calibri"/>
                <w:b/>
                <w:i/>
                <w:sz w:val="24"/>
                <w:szCs w:val="24"/>
              </w:rPr>
              <w:t>(ukończone studia wyższe)</w:t>
            </w:r>
          </w:p>
        </w:tc>
      </w:tr>
      <w:tr>
        <w:trPr>
          <w:trHeight w:val="376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AZWA SZKOŁY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YTUŁ ZAWODOWY LUB NAUKOWY ZDOBYTY W WYNIKU UKOŃCZENIA NAUKI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119"/>
        <w:gridCol w:w="1275"/>
        <w:gridCol w:w="1177"/>
      </w:tblGrid>
      <w:tr>
        <w:trPr>
          <w:trHeight w:val="405" w:hRule="atLeast"/>
          <w:cantSplit w:val="true"/>
        </w:trPr>
        <w:tc>
          <w:tcPr>
            <w:tcW w:w="10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YTANIA DOTYCZĄCE STATUSU NA RYNKU PRACY </w:t>
              <w:br/>
              <w:t>OSOBY KANDYDUJĄCEJ DO UDZIAŁU W PROJEKCIE</w:t>
            </w:r>
          </w:p>
        </w:tc>
      </w:tr>
      <w:tr>
        <w:trPr>
          <w:trHeight w:val="459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</w:t>
            </w:r>
          </w:p>
        </w:tc>
      </w:tr>
      <w:tr>
        <w:trPr>
          <w:trHeight w:val="488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1. CZY JESTEŚ OSOBĄ NIEPRACUJĄCĄ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2. CZY JESTEŚ ZAREJESTROWANY/-A W POWIATOWYM URZĘDZIE PRACY?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WAGA: Osoby, zarejestrowane w PUP zobowiązane są dostarczyć urzędowe zaświadcze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soba która zaznaczy odpowiedź „TAK” posiada status BEZROBOTNEJ i powinna odpowiedzieć na pytanie 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2.1 CZY JESTEŚ OSOBĄ DŁUGOTRWALE BEZROBOTNĄ, tj. osobą bezrobotną pozostająca w rejestrze  PUP przez okres ponad 12 miesięcy w okresie ostatnich 2 lat, z wyłączeniem okresów odbywania stażu i przygotowania zawodowego dorosłych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3. CZY JESTEŚ OSOBĄ GOTOWĄ DO PODJĘCIA PRACY I AKTYWNIE POSZUKUJESZ ZATRUDNIENIA?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zy posiadasz wystarczające umiejętności i kompetencje zawodowe aby podjąć pracę? Czy jesteś przekonany/-a że poradzisz sobie z wykonywaniem zadań zawodowych? Czy jednocześnie wiesz jak szukać pracy, jak poruszać się po rynku pracy i wykorzystujesz tę wiedzę w poszukiwaniu zatrudnieni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Osoba która zaznaczy odpowiedź „TAK” posiada status BEZROBOTNEJ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Osoba która zaznaczy odpowiedź „NIE” posiada status BIERNEJ ZAWODOWO </w:t>
              <w:br/>
              <w:t>(do projektu mogą zostać zakwalifikowane wyłącznie osoby bierne zawodowo z powodu niepełnosprawności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w tym WYŁĄCZNIE w przypadku osób BIERNYCH ZAWODOWO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3.1 CZY JESTEŚ OSOBĄ UCZĄCĄ SIĘ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4. CZY JESTEŚ OSOBĄ SPOKREWNIONĄ LUB NIESPOKREWNIONĄ, POZOSTAJĄCĄ W FAKTYCZNYM ZWIĄZKU, WSPÓLNIE ZAMIESZKUJĄCĄ I GOSPODARUJĄCĄ Z INNĄ OSOBĄ KANDYDUJĄCĄ LUB UCZESTNICZĄCĄ W PROJEKCIE (SPEŁNIACIE DEFINICJĘ RODZINY O KTÓREJ MOWA W ART. 6 PKT 14 USTAWY Z DNIA 12 MARCA 2004 O POMOCY SPOŁECZNEJ)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4.1 JEŚLI TAK, WPISZ IMIĘ I NAZWISKO TEJ OSOBY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5. DOŚWIADCZANIE WIELOKROTNEGO WYKLUCZENIA SPOŁECZNEGO? </w:t>
              <w:br/>
              <w:t>(uzupełnij po wypełnieniu Załącznika nr 2 do Regulaminu rekrutacji i uczestnictwa w projekci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6.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ZY JESTEŚ OSOBĄ Z NIEPEŁNOSPRAWNOŚCIAMI? </w:t>
            </w:r>
            <w:r>
              <w:rPr>
                <w:rFonts w:cs="Arial" w:ascii="Calibri" w:hAnsi="Calibri"/>
                <w:sz w:val="24"/>
                <w:szCs w:val="24"/>
              </w:rPr>
              <w:t>– tj. osobą niepełnosprawną w rozumieniu ustawy z dnia 27 sierpnia 1997 r. o rehabilitacji zawodowej i społecznej oraz zatrudnianiu osób niepełnosprawnych (Dz. U. z 2011 r. Nr 127, poz. 721, z późn. zm.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lub osobą z zaburzeniami, o których mowa w ustawie z dnia 19 sierpnia 1994 r. o ochronie zdrowia psychicznego (Dz. U. z 2011 r. Nr 231, poz. 1375)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W przypadku odpowiedz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K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soba kandydująca jest zobowiązana dostarczyć do wglądu oryginalny dokument potwierdzający niepełnosprawność i umożliwić wykonanie jego kserokopii)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ŚLI TAK PROSIMY ZAZNACZYĆ O ILE DOTYCZ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6.1 NIEPEŁNOSPRAWNOŚĆ O ZNACZNYM LUB UMIARKOWANYM STOP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6.2 NIEPEŁNOSPRAWNOŚĆ SPRZĘŻ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6.3 CHOROBA PSYCH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6.4 NIEPEŁNOSPRAWNOŚĆ INTELEKTU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6.5 CAŁOŚCIOWE ZABURZENIA ROZWOJOWE (W ROZUMIENIU ZGODNYM Z MIĘDZYNARODOWĄ STATYSTYCZNĄ KLASYFIKACJĄ CHORÓB I PROBLEMÓW ZDROWOTNYCH ICD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7. CZY JESTEŚ OSOBĄ KORZYSTAJĄCĄ ZE WSPARCIA W RAMACH PROGRAMU FUNDUSZE EUROPEJSKIE NA POMOC ŻYWNOŚCIOWĄ 2021-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8. CZY JESTEŚ OSOBĄ OPUSZCZAJĄCĄ PLACÓWKĘ OPIEKI INSTYTUCJONAL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9. CZY JESTEŚ OSOBĄ WYKLUCZONĄ KOMUNIKACYJNIE, TJ. ZAMIESZKUJESZ NA OBSZARZE WYKLUCZONYM KOMUNIKACYJNIE, NA KTÓRYM BRAKUJE POŁĄCZEŃ TRANSPORTEM PUBLICZNYM? (Zgodnie z Załącznikiem nr 8 do Regulaminu rekrutacji i uczestnictwa w projekci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10. CZY JESTEŚ OSOBĄ KTÓRA OPUŚCIŁA JEDNOSTKĘ PENITENCJARNĄ W TERMINIE OSTATNICH 12 MIESIĘ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>
          <w:trHeight w:val="4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YTANIE DOTYCZĄCE SPECJALNYCH POTRZEB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szę opisać specjalne potrzeby związane z rekrutacją i ewentualnym uczestnictwem w projekcie, dotyczące np. niepełnosprawnośc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osoba kandydująca nie zgłasza specjalnych potrzeb, proszę wpisać „nie dotyczy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ony/-a o odpowiedzialności potwierdzam własnoręcznym podpisem prawdziwość zawartych w kwestionariuszu rekrutacyjnym danych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..............................................., dnia .........................</w:t>
        <w:tab/>
        <w:tab/>
        <w:tab/>
        <w:t>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am</w:t>
      </w:r>
      <w:r>
        <w:rPr>
          <w:rFonts w:cs="Calibri" w:ascii="Calibri" w:hAnsi="Calibri"/>
          <w:sz w:val="22"/>
          <w:szCs w:val="22"/>
          <w:u w:val="single"/>
        </w:rPr>
        <w:t>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- zapoznałem/-am się z zasadami rekrutacji oraz udziału zawartymi w Regulaminie rekrutacji i uczestnictwa w Projekcie nr FEDS.07.05-IP.02-0098/24, pt. „Lokomotywa integracji społeczno-zawodowej”, akceptuję wszystkie postanowienia ww. Regulaminu i spełniam kryteria uczestnictwa w projekcie określone w ww. Regulaminie;</w:t>
      </w:r>
    </w:p>
    <w:p>
      <w:pPr>
        <w:pStyle w:val="Normal"/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stałem/-am poinformowany/-a, że udział w projekcie jest bezpłatny i wyrażam wolę dobrowolnego uczestnictwa;</w:t>
      </w:r>
    </w:p>
    <w:p>
      <w:pPr>
        <w:pStyle w:val="Normal"/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jestem osobą odbywającą karę pozbawienia wolności;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yrażam zgodę na przetwarzanie moich danych osobowych zawartych w niniejszym Kwestionariuszu do celów związanych z rekrutacją uczestników/-czek projektu </w:t>
      </w:r>
      <w:r>
        <w:rPr>
          <w:rFonts w:cs="Calibri" w:ascii="Calibri" w:hAnsi="Calibri"/>
          <w:b/>
          <w:sz w:val="22"/>
          <w:szCs w:val="22"/>
        </w:rPr>
        <w:t xml:space="preserve">nr FEDS.07.05-IP.02-0098/24, pt. „Lokomotywa integracji społeczno-zawodowej” </w:t>
      </w:r>
      <w:r>
        <w:rPr>
          <w:rFonts w:cs="Calibri" w:ascii="Calibri" w:hAnsi="Calibri"/>
          <w:sz w:val="22"/>
          <w:szCs w:val="22"/>
        </w:rPr>
        <w:t>(zgodnie z ustawą z dnia 19 maja 2018 r. o ochronie danych osobowych (Dz. U. Nr 2018, poz. 1000)</w:t>
      </w:r>
      <w:r>
        <w:rPr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am, że zostałem/-am poinformowany/-a, że projekt jest współfinansowany ze środków Unii Europejskiej w ramach Europejskiego Funduszu Społecznego Plu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zawartych powyżej danych potwierdzam własnoręczny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, dnia ................</w:t>
        <w:tab/>
        <w:tab/>
        <w:tab/>
        <w:t>czytelny podpis.........................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jekt jest zgodny z Konwencją o Prawach Osób Niepełnosprawnych, sporządzoną w Nowym Jorku dnia 13 grudnia 2006 r. (Dz. U. z 2012 r. poz. 1169, z późn.zm.)[1]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podejrzenia zaistnienia niezgodności Projektu lub działań Beneficjenta z postanowieniami Konwencji, sygnały, zgłoszenia lub skargi w tym zakresie należy zgłaszać za pomocą (w każdym poniższym przypadku uznaje się zgłoszenie za przekazane w formie pisemnej)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czty tradycyjnej – w formie listownej na adres IP FEDS – Instytucja Pośrednicząca Funduszami Europejskimi dla Dolnego Śląska 2021-2027, której rolę pełni Wojewódzki Urząd Pracy, ul. Kwiatkowskiego 4, 52-326 Wrocła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rzynki nadawczej e-puap: WUP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1] Konwencja ONZ o prawach osób niepełnosprawnych:https://www.funduszeeuropejskie.gov.pl/media/13576/Konwencja_ONZ_o_prawach_osob_niepelnosprawnych.pd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wencja ONZ o prawach osób niepełnosprawnych – język łatwy: https://www.funduszeeuropejskie.gov.pl/media/13577/konwencja_ONZ_easy_to_read.pdf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elem Konwencji o prawach osób niepełnosprawnych jest ochrona i zapewnienie pełnego i równego korzystania z praw człowieka i podstawowych wolności przez osoby z niepełnosprawnościami na równi ze wszystkimi innymi obywatelami.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i/>
        <w:i/>
        <w:sz w:val="10"/>
        <w:szCs w:val="10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  <w:i/>
        <w:i/>
        <w:iCs/>
        <w:sz w:val="24"/>
        <w:szCs w:val="24"/>
      </w:rPr>
    </w:pPr>
    <w:r>
      <w:rPr>
        <w:rFonts w:cs="Calibri" w:ascii="Calibri" w:hAnsi="Calibri"/>
        <w:bCs/>
        <w:i/>
        <w:iCs/>
        <w:sz w:val="24"/>
        <w:szCs w:val="24"/>
      </w:rPr>
    </w:r>
  </w:p>
  <w:p>
    <w:pPr>
      <w:pStyle w:val="Header"/>
      <w:rPr>
        <w:rFonts w:ascii="Calibri" w:hAnsi="Calibri" w:cs="Calibri"/>
        <w:bCs/>
        <w:i/>
        <w:i/>
        <w:iCs/>
        <w:sz w:val="24"/>
        <w:szCs w:val="24"/>
        <w:lang w:val="en-US" w:eastAsia="en-US"/>
      </w:rPr>
    </w:pPr>
    <w:r>
      <w:rPr>
        <w:rFonts w:cs="Calibri" w:ascii="Calibri" w:hAnsi="Calibri"/>
        <w:bCs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7:00Z</dcterms:created>
  <dc:creator>KALTOM</dc:creator>
  <dc:description/>
  <cp:keywords/>
  <dc:language>en-US</dc:language>
  <cp:lastModifiedBy>Aleksandra Weremczuk</cp:lastModifiedBy>
  <cp:lastPrinted>2025-09-22T07:53:00Z</cp:lastPrinted>
  <dcterms:modified xsi:type="dcterms:W3CDTF">2025-09-22T05:55:00Z</dcterms:modified>
  <cp:revision>3</cp:revision>
  <dc:subject/>
  <dc:title>OPIS STANOWISKA PRACY</dc:title>
</cp:coreProperties>
</file>